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29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68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б отклонении на доработку проекта планировки и проекта межевания части территории Лобановского сельского поселения Пермского муниципального района Пермского края для размещения объекта: реконструкция трубопровода ПНС «Лобановская» - УППН «Кояново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1.3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Об отклонении на доработку проекта планировки и проекта межевания части территории Лобановского сельского поселения Пермского муниципального района Пермского края для размещения объекта: реконструкция трубопровода ПНС «Лобановская» - УППН «Кояново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 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. 6 ч. 2 ст. 47 Устава муниципального образования «Пермский муниципальный район», п. 3 ч. 1.1 ст. 45 Градостроительного кодекса Российской Федерации, протоколом публичных слушаний по проекту планировки и проекту межевания части территории Лобановского сельского поселения Пермского муниципального района Пермского края для размещения объекта: реконструкция трубопровода ПНС «Лобановская» – УППН «Кояново»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от 03.06.2021, заключением о результатах публичных слушаний по проекту планировки и проекту межевания части территории Лобановского сельского поселения Пермского муниципального района Пермского края для размещения объекта: реконструкция трубопровода ПНС «Лобановская» – УППН «Кояново»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от 09.06.2021, письмом ФКУ УПРДОР «Прикамье» от 06.08.2021 № 07/4035 «О согласовании документации по планировке территории»,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Отклонить на доработку проект планировки и проект межевания части территории Лобановского сельского поселения Пермского муниципального района Пермского края для размещения объекта: реконструкция трубопровода ПНС «Лобановская» – УППН «Кояново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скольку размещение объекта (реконструкция трубопровода ПНС «Лобановская»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УППН «Кояново») располагается в границах придорожной полосы автомобильной дороги общего пользования федерального значения      Р-242 Пермь </w:t>
      </w:r>
      <w:r>
        <w:rPr>
          <w:sz w:val="28"/>
          <w:szCs w:val="20"/>
        </w:rPr>
        <w:t xml:space="preserve">– </w:t>
      </w:r>
      <w:r>
        <w:rPr>
          <w:sz w:val="28"/>
          <w:szCs w:val="28"/>
        </w:rPr>
        <w:t>Екатеринбург, в соответствии с ч. 12.10 ст. 45 Градостроительного кодекса РФ собственник объекта капитального строительства должен был предоставить согласование с владельцем автомобильной дороги. Данное согласование отсутству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8:00Z</dcterms:created>
  <dc:creator>EMarkin</dc:creator>
  <dc:description/>
  <dc:language>en-US</dc:language>
  <cp:lastModifiedBy>adm15-01</cp:lastModifiedBy>
  <cp:lastPrinted>1900-01-01T00:00:00Z</cp:lastPrinted>
  <dcterms:modified xsi:type="dcterms:W3CDTF">2021-08-1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